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热带海洋学院毕业生暂住申请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640"/>
        <w:gridCol w:w="1160"/>
        <w:gridCol w:w="37"/>
        <w:gridCol w:w="683"/>
        <w:gridCol w:w="339"/>
        <w:gridCol w:w="581"/>
        <w:gridCol w:w="647"/>
        <w:gridCol w:w="971"/>
        <w:gridCol w:w="1747"/>
      </w:tblGrid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  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家庭联系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暂住时间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777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在校暂住原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签名：        </w:t>
            </w:r>
          </w:p>
          <w:p>
            <w:pPr>
              <w:pStyle w:val="Normal"/>
              <w:ind w:lef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480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个人承诺：</w:t>
            </w:r>
          </w:p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学校暂住期间，为维护良好的住宿秩序和广大同学们的住宿安全，我承诺做到以下几点：</w:t>
            </w:r>
          </w:p>
          <w:p>
            <w:pPr>
              <w:pStyle w:val="Normal"/>
              <w:ind w:firstLine="437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严格遵守法律和学校相关管理制度，服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生公寓管理中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管理。</w:t>
            </w:r>
          </w:p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自觉遵守作息制度，按时回宿舍休息。</w:t>
            </w:r>
          </w:p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不留宿外来人员，注意防火防盗，不使用电饭锅、电磁炉、电热棒等易造成火灾隐患的物品；不私接电源，乱拉电线不在宿舍内自炊，不点蜡烛，不使用明火，不在校园内酗酒闹事。</w:t>
            </w:r>
          </w:p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自觉遵守各项安全卫生管理制度及其它校规校纪，保持室内外卫生清洁，不使用任何违章电器等。</w:t>
            </w:r>
          </w:p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离开学校时，主动向管理人员说明情况并登记好离校时间。</w:t>
            </w:r>
          </w:p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不参与非法组织，不参加未经批准的各类集会、游行，言行文明。</w:t>
            </w:r>
          </w:p>
          <w:p>
            <w:pPr>
              <w:pStyle w:val="Normal"/>
              <w:ind w:firstLine="487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7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签名：                </w:t>
            </w:r>
          </w:p>
          <w:p>
            <w:pPr>
              <w:pStyle w:val="Normal"/>
              <w:ind w:right="480" w:firstLine="559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</w:t>
            </w:r>
          </w:p>
        </w:tc>
      </w:tr>
      <w:tr>
        <w:trPr>
          <w:trHeight w:val="6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意见：</w:t>
            </w:r>
          </w:p>
          <w:p>
            <w:pPr>
              <w:pStyle w:val="Normal"/>
              <w:ind w:right="6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0"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名：</w:t>
            </w:r>
          </w:p>
          <w:p>
            <w:pPr>
              <w:pStyle w:val="Normal"/>
              <w:ind w:right="480" w:firstLine="204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年   月  日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二级学院学工办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名：</w:t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二级学院意见：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学生工作领导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级学院盖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6:00Z</dcterms:created>
  <dc:creator>USER</dc:creator>
  <dc:description/>
  <cp:keywords/>
  <dc:language>en-US</dc:language>
  <cp:lastModifiedBy>周冬珍</cp:lastModifiedBy>
  <dcterms:modified xsi:type="dcterms:W3CDTF">2017-04-24T03:09:00Z</dcterms:modified>
  <cp:revision>2</cp:revision>
  <dc:subject/>
  <dc:title>琼州学院假期学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